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577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ТЕРРИТОРИАЛЬНАЯ ИЗБИРАТЕЛЬНАЯ КОМИССИЯ</w:t>
        <w:br/>
        <w:t xml:space="preserve">ГОРОДА ЗЛАТОУ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 xml:space="preserve">РЕШЕНИЕ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8"/>
        <w:gridCol w:w="3261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июня 2025 год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9/1219-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Златоу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 Рабочей группе по приему документов, предоставляемых в окружную избирательную комиссию города Златоуста кандидатами, и проверки соблюдения порядка выдвижения кандидатов на должность депутатов Собрания депутатов Златоустовского городского округа седьмого созы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9,20,22,23 Закона Челябинской области от 29 июня 2006 года № 36-ЗО «О муниципальных выборах в Челябинской области», постановлением избирательной комиссии Челябинской области от 23 мая 2024 года № 73/966-7 «О перечне и типовых формах документов, представляемых избирательными объединениями и кандидатами в избирательные комиссии при проведении выборов депутатов представительных органов муниципальных образований Челябинской области», территориальная избирательная комиссия города Златоуста, на которую в соответствии с решением территориальной избирательной комиссии города Златоуста от 18.06.2025г. № 109/1218-5 возложено исполнение полномочий окружной комиссии по выборам депутатов Собрания депутатов Златоустовского городского округа седьмого созыва РЕШАЕТ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по приему документов, представляемых в окружную избирательную комиссию кандидатами, и проверке соблюдения порядка выдвижения кандидатов на должность депутата на выборах депутатов Собрания депутатов Златоустовского городского округа седьмого созыва (приложение 1)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Рабочей группе по приему документов, представляемых в окружную избирательную комиссию кандидатами, и проверке соблюдения порядка выдвижения кандидатов на должность депутата на выборах депутатов Собрания депутатов Златоустовского городского округа седьмого созыва (приложение 2)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орода Златоуста Корчагину С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С.В. Корчагина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С.С. Кирсанова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1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>
          <w:rFonts w:cs="Times New Roman CYR" w:ascii="Times New Roman CYR" w:hAnsi="Times New Roman CYR"/>
          <w:szCs w:val="28"/>
        </w:rPr>
        <w:t xml:space="preserve">к решению окружной избирательной комиссии города Златоуст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18 июня 2025 года № 109/1219-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приему документов, представляемых в окружную избирательную комиссию кандидатами, и проверке соблюдения порядка выдвижения кандидатов на должность депутата на выборах депутатов Собрания депутатов Златоустовского городского округа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чагина С.В. – руководитель рабочей группы, председатель территориальной избирательной комиссии города Златоус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вков П.М. – заместитель руководителя рабочей группы, заместитель председателя территориальной избирательной комиссии города Златоус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санова С.С. – секретарь рабочей группы, секретарь территориальной избирательной комиссии города Златоус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еньков А.И. – член рабочей группы, член территориальной избирательной комиссии города Златоуста с правом решающего голос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жакин В.В. – член рабочей группы, член территориальной избирательной комиссии города Златоуста с правом решающего голос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а А.А. - член рабочей группы, член территориальной избирательной комиссии города Златоуста с правом решающего голо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нов А.В. - член рабочей группы, член территориальной избирательной комиссии города Златоуста с правом решающего голо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ьничук А.С. - член рабочей группы, член территориальной избирательной комиссии города Златоуста с правом решающего голо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 И.А. - член рабочей группы, член территориальной избирательной комиссии города Златоуста с правом решающего голо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 А.В. - член рабочей группы, член территориальной избирательной комиссии города Златоуста с правом решающего голо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унова Т.А. - член рабочей группы, член территориальной избирательной комиссии города Златоуста с правом решающего голо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еев Ю.С. - член рабочей группы, член территориальной избирательной комиссии города Златоуста с правом решающего голо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фимова С.Н. - член рабочей группы, член территориальной избирательной комиссии города Златоуста с правом решающего гол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2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>
          <w:rFonts w:cs="Times New Roman CYR" w:ascii="Times New Roman CYR" w:hAnsi="Times New Roman CYR"/>
          <w:szCs w:val="28"/>
        </w:rPr>
        <w:t xml:space="preserve">к решению окружной избирательной комиссии города Златоуст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18 июня 2025 года № 109/1219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Рабочей группе по приему документов, представляемых в окружную избирательную комиссию кандидатами, и проверке соблюдения порядка выдвижения кандидатов на должность депутата на выборах депутатов Собрания депутатов Златоустовского городского округа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21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 Рабочая группа по приему и проверке документов, представляемых избирательными объединениями, кандидатами в период подготовки и проведения выборов депутатов Собрания депутатов Златоустовского городского округа седьмого созыва (далее – Рабочая группа), создается окружной избирательной комиссией, на которую в соответствии с решением территориальной избирательной комиссии города Златоуста от 18 июня 2025 № 109/1219-5 возложено исполнение полномочий окружных избирательных комиссий по выборам депутатов Собрания депутатов Златоустовского городского округа седьмого созыва. </w:t>
        <w:tab/>
      </w:r>
      <w:r>
        <w:rPr>
          <w:rFonts w:cs="Calibri"/>
          <w:sz w:val="28"/>
          <w:szCs w:val="28"/>
        </w:rPr>
        <w:t xml:space="preserve">Положение о Рабочей группе </w:t>
      </w:r>
      <w:r>
        <w:rPr>
          <w:sz w:val="28"/>
          <w:szCs w:val="28"/>
        </w:rPr>
        <w:t xml:space="preserve">по приему и проверке документов, представляемых кандидатами в окружную избирательную комиссию при проведении выборов депутатов Собрания депутатов Златоустовского городского округа седьмого созыва </w:t>
      </w:r>
      <w:r>
        <w:rPr>
          <w:rFonts w:cs="Calibri"/>
          <w:sz w:val="28"/>
          <w:szCs w:val="28"/>
        </w:rPr>
        <w:t>(далее – Положение), определяет порядок работы Рабочей группы</w:t>
      </w:r>
      <w:r>
        <w:rPr>
          <w:sz w:val="28"/>
          <w:szCs w:val="28"/>
        </w:rPr>
        <w:t xml:space="preserve"> по приему и проверке документов, представляемых кандидатами в окружную избирательную комиссию при проведении выборов депутатов Собрания депутатов Златоустовского городского округа седьмого созыва (далее – Рабочая группа)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  <w:tab/>
        <w:t>Рабочая группа создается окружной избирательной комисси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3. 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деятельности Рабочая группа руководствуется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 № 67-ФЗ), Федеральным законом от 27 июля 2006 года № 152-ФЗ «О персональных данных», Федеральным законом от 10 января 2003 года № 20-ФЗ </w:t>
        <w:br/>
        <w:t>«О Государственной автоматизированной системе Российской Федерации «Выборы» (далее – Федеральный закон № 20-ФЗ), иными федеральными законами, Положением об обеспечении безопасности информации в Государственной автоматизированной системе Российской Федерации «Выборы», утвержденным постановлением Центральной избирательной комиссии Российской Федерации от 23 июля 2003 года № 19/137-4 (далее – Положение ЦИК), нормативными актами Центральной избирательной комиссии Российской Федерации, избирательной комиссии Челябинской области, настоящим Положением, иными правовыми актами Комиссии, а также решениями председателя окружной избирательной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  <w:tab/>
        <w:t xml:space="preserve">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 (ГАС «Выборы»), сведения, предоставленные органами регистрационного учета граждан Российской Федерации по месту пребывания и по месту жительства </w:t>
        <w:br/>
        <w:t>в пределах Российской Федерации, иными государственными органами, организациями и учреждениями по представлениям, запросам и обращениям окружной избирательной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  <w:tab/>
        <w:t xml:space="preserve">Члены Рабочей группы и привлеченные специалисты, использующие в своей деятельности программно-технические </w:t>
        <w:br/>
        <w:t>и коммуникационные возможности ГАС «Выборы» и осуществляющие обмен информацией с администратором баз данных, обязаны неукоснительно соблюдать требования Федерального закона № 20-ФЗ, Положения ЦИК, регламентов функционирования ГАС «Выборы», иных нормативных докумен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(конфиденциальными) данными об избирателя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</w:t>
        <w:tab/>
        <w:t>Рабочая группа организует работу по приему и проверке документов, представляемых кандидатами в окружную избирательную комисс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</w:t>
        <w:tab/>
        <w:t xml:space="preserve">По результатам работы Рабочей группы и на основании проверки представленных документов готовятся и вносятся на рассмотрение окружной избирательной комиссии проекты решений о регистрации кандидата </w:t>
        <w:br/>
        <w:t xml:space="preserve">в депутаты либо об отказе в регистрации кандидата и по другим вопросам, связанным с избирательными действиями, предусмотренными Федеральным законом № 67-ФЗ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</w:t>
        <w:tab/>
        <w:t>При приеме избирательных документов, а также на заседаниях Рабочей группы может вестись аудио- или видео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адачи и полномочия Рабочей групп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  <w:tab/>
        <w:t xml:space="preserve">Задачами Рабочей группы являются прием представляемых </w:t>
        <w:br/>
        <w:t xml:space="preserve">в окружную избирательную комиссию документов для выдвижения </w:t>
        <w:br/>
        <w:t xml:space="preserve">и регистрации кандидатов в депутаты Собрания депутатов Златоустовского городского округа и проверка этих документов </w:t>
        <w:br/>
        <w:t>на соответствие требованиям Федерального закона № 67-ФЗ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  <w:tab/>
        <w:t>Для реализации этих задач Рабочая групп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</w:t>
        <w:tab/>
        <w:t>Принимает документы, представляемые в окружную избирательную комиссию кандидатом для уведомления о выдвижении (самовыдвижении) по соответствующему округ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</w:t>
        <w:tab/>
        <w:t>Проверяет наличие документов, представленных в соответствии с Федеральным законом № 67-ФЗ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 </w:t>
        <w:tab/>
        <w:t>Направляет сведения о кандидатах для проверки в контрольно-ревизионную службу при окружной избирательной комисс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4. </w:t>
        <w:tab/>
        <w:t>Принимает документы, необходимые для регистрации уполномоченного представителя кандидата по финансовым вопроса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5. </w:t>
        <w:tab/>
        <w:t>Принимает документы для регистрации доверенных лиц кандидат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6. </w:t>
        <w:tab/>
        <w:t>Готовит к опубликованию сведения о доходах, об имуществе, вкладах в банках, ценных бумагах кандидат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0. </w:t>
        <w:tab/>
        <w:t xml:space="preserve">Готовит информацию о выявленных фактах недостоверности данных, представленных кандидатами о себе, о доходах, об имуществе, </w:t>
        <w:br/>
        <w:t xml:space="preserve">о вкладах в банках, ценных бумагах, в том числе сведений о принадлежащем кандидату, его супругу, несовершеннолетним детям недвижимом имуществе, находящемся за пределами территории Российской Федерации, </w:t>
        <w:br/>
        <w:t>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; с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дений </w:t>
        <w:br/>
        <w:t>о расходах кандидата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 капиталах организаций), цифровых финансовых активов, цифровой валюты, совершенной в течение последних трех лет, если сумма сделки превышает общий доход кандидата за три последних года, предшествующих совершению сделки, и об источниках получения средств, за счет которых совершена сде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1. </w:t>
        <w:tab/>
        <w:t>Принимает документы, необходимые для выдачи удостоверений зарегистрированным кандидата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2. </w:t>
        <w:tab/>
        <w:t>Готовит материалы, необходимые в случае обжалования решений окружной избирательной комиссии о регистрации кандидата либо об отказе в регистрации кандидат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3. </w:t>
        <w:tab/>
        <w:t xml:space="preserve">Извещает кандидата при выявлении неполноты сведений или несоблюдения требований Закона области к оформлению документов о дне заседания окружной избирательной комиссии, на котором должен рассматриваться вопрос о регистрации кандидата, не позднее чем </w:t>
        <w:br/>
        <w:t>за три дня до дня заседа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4. </w:t>
        <w:tab/>
        <w:t>Готовит документы для аннулирования регистрации доверенных лиц кандидата в случае их отзыва кандидатом или на основании личных письменных заявлени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5. </w:t>
        <w:tab/>
        <w:t>Готовит проекты решений окружной избирательной комиссии по направлениям деятельности Рабочей групп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6. </w:t>
        <w:tab/>
        <w:t>Обеспечивают хранение документов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7. </w:t>
        <w:tab/>
        <w:t>При приеме документов, представленных для выдвижения (самовыдвижения) и регистрации кандидатов, для регистрации (при отзыве) доверенных лиц кандидатов, для регистрации (при прекращении полномочий) уполномоченных представителей кандидатов по финансовым вопросам, при выбытии кандидата (отказе от участия в выборах, при отзыве избирательным объединением) и при приеме иных документов Рабочая группа выдает кандидату документ, который подтверждает прием представленных докумен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</w:t>
        <w:tab/>
        <w:t xml:space="preserve">По результатам работы и на основании материалов проверки представленных документов Рабочей группой готовятся и вносятся </w:t>
        <w:br/>
        <w:t>на рассмотрение окружной избирательной комиссии проекты решений окружной избирательной комиссии о регистрации либо отказе в регистрации кандидатов в депутаты Собрания депутатов Златоустов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  <w:tab/>
        <w:t>Осуществляет иные полномочия в целях реализации возложенных на Рабочую группу задач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остав и организация деятельности Рабочей групп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  <w:tab/>
        <w:t>В состав Рабочей группы входят: руководитель Рабочей группы, заместитель руководителя Рабочей группы, члены Рабочей группы – члены окружной избирательной комиссии с правом решающего голос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  <w:tab/>
        <w:t xml:space="preserve">Состав Рабочей группы утверждается решением окружной избирательной комисси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</w:t>
        <w:tab/>
        <w:t xml:space="preserve">Заседание Рабочей группы созывает руководитель Рабочей группы (в случае его отсутствия – заместитель руководителя Рабочей группы). Заседание Рабочей группы созывается по мере необходимост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  <w:tab/>
        <w:t>Руководитель Рабочей группы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работу Рабочей группы, определяет порядок ее работы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ет и обобщает результаты деятельности Рабочей группы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ывает документы, подготовленные Рабочей группой, включая запросы, уведомления и справк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ывает на заседании Комиссии о решениях, принятых Рабочей групп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</w:t>
        <w:tab/>
        <w:t>Руководитель Рабочей группы после получения от кандидата сообщения о намерении представить в окружную избирательную комиссию документы, необходимые для уведомления о выдвижении и регистрации кандидата, а также иные документы, информирует об этом председателя окружной избирательной комиссии и осуществляет координацию деятельности членов Рабочей группы при приеме и проверке указанных докумен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 </w:t>
        <w:tab/>
        <w:t xml:space="preserve">В отсутствие руководителя Рабочей группы обязанности руководителя Рабочей группы исполняет его заместитель, а в случае </w:t>
        <w:br/>
        <w:t>их отсутствия – один из членов Рабочей группы по поручению руководителя Рабочей групп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</w:t>
        <w:tab/>
        <w:t>К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чей группы могут привлекаться члены нижестоящих избирательных комиссий, эксперты из числа специалистов органов внутренних дел Российской Федерации, учреждений юстиции, военных комиссариатов, органов регистрационного учета граждан Российской Федерации по месту пребывания и по месту жительства </w:t>
        <w:br/>
        <w:t>в пределах Российской Федерации, а также иных государственных орган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</w:t>
        <w:tab/>
        <w:t>Для выполнения задач Рабочей группы могут привлекаться внештатные работники. Количественный состав специалистов, привлекаемых для работы в Рабочей группе, определяется с учетом задач Рабочей группы, объемов документов, представляемых кандидатами, сроков подготовки материалов, необходимых для рассмотрения на заседаниях окружной избирательной комиссии и может меняться на различных этапах деятельности Рабочей групп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 </w:t>
        <w:tab/>
        <w:t>Решения Рабочей группы принимаются большинством голосов членов окружной избирательной комиссии с правом решающего голоса, являющихся членами Рабочей групп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 </w:t>
        <w:tab/>
        <w:t xml:space="preserve">На заседании Рабочей группы вправе присутствовать члены окружной избирательной комиссии с правом решающего голоса, </w:t>
        <w:br/>
        <w:t xml:space="preserve">не являющиеся членами Рабочей группы, кандидаты, доверенные лица </w:t>
        <w:br/>
        <w:t>и уполномоченные представители кандидатов по финансовым вопросам, иные лица, привлеченные к проверке представленных кандидатами, документов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4. Хранение документов, поступивших от кандида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1. После опубликования общих результатов выборов депутатов Собрания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атоустовского город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круга седьмо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длинные экземпляры документов, поступивших от кандидатов, в установленном порядке передаются руководителем Рабочей группы на хране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ую и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збирательную комисс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Златоуст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окончании срока хранения указанные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документы передаются на хранение в архивный отдел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атоустовского городского округа.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43:00Z</dcterms:created>
  <dc:creator>ТИК</dc:creator>
  <dc:description/>
  <cp:keywords/>
  <dc:language>en-US</dc:language>
  <cp:lastModifiedBy>ТИК</cp:lastModifiedBy>
  <cp:lastPrinted>2025-06-18T14:33:00Z</cp:lastPrinted>
  <dcterms:modified xsi:type="dcterms:W3CDTF">2025-06-18T11:09:00Z</dcterms:modified>
  <cp:revision>6</cp:revision>
  <dc:subject/>
  <dc:title/>
</cp:coreProperties>
</file>